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  <w:sz w:val="36"/>
          <w:szCs w:val="36"/>
        </w:rPr>
        <w:t>KATEGÓRIA</w:t>
      </w:r>
      <w:r>
        <w:rPr/>
        <w:t xml:space="preserve">                                           </w:t>
      </w:r>
      <w:r>
        <w:rPr>
          <w:b/>
          <w:bCs/>
          <w:sz w:val="28"/>
          <w:szCs w:val="28"/>
        </w:rPr>
        <w:t xml:space="preserve">    1. miesto/čas         2. miesto/čas         3. miesto/čas</w:t>
      </w:r>
    </w:p>
    <w:tbl>
      <w:tblPr>
        <w:tblW w:w="115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8"/>
        <w:gridCol w:w="2137"/>
        <w:gridCol w:w="2413"/>
        <w:gridCol w:w="2375"/>
        <w:gridCol w:w="2100"/>
      </w:tblGrid>
      <w:tr>
        <w:trPr>
          <w:trHeight w:val="375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superpredškoláci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  <w:t>dievčatá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oe Domiňáková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a Kolenová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nka Šurinová</w:t>
            </w:r>
          </w:p>
        </w:tc>
      </w:tr>
      <w:tr>
        <w:trPr>
          <w:trHeight w:val="375" w:hRule="atLeast"/>
        </w:trPr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30"/>
                <w:szCs w:val="30"/>
              </w:rPr>
              <w:t>chlapci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nko Kratoň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ian Rošťák</w:t>
              <w:br/>
              <w:t>Filip a Matej Vorek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predškoláci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  <w:t>dievčatá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lka Stacherová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30"/>
                <w:szCs w:val="30"/>
              </w:rPr>
              <w:t>chlapci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úš Palko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máš Konšták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 Remiaz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. - 2. ročník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  <w:t>dievčatá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ara Leginusová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inka Uherová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ívia Suchánková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30"/>
                <w:szCs w:val="30"/>
              </w:rPr>
              <w:t>chlapci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kub Šurin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egor Skurčák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ek Hulej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. - 4. ročník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30"/>
                <w:szCs w:val="30"/>
              </w:rPr>
              <w:t>dievčatá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nka Rošťáková/1:19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lvia Pavlová/1:2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kolka Paučová/1:22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30"/>
                <w:szCs w:val="30"/>
              </w:rPr>
              <w:t>chlapci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kub Ferenčík/1:06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in Kalis/1:14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j Šinál/1:37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. - 6. ročník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30"/>
                <w:szCs w:val="30"/>
              </w:rPr>
              <w:t>dievčatá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rotka Nákačková/1:14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rin Motýľová/1:15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ana Ružbacká/1:24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30"/>
                <w:szCs w:val="30"/>
              </w:rPr>
              <w:t>chlapci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ek Argaláš/1:02:07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an Pafčo/1:04:2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ladimír Šinál/1:04:43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. - 8. ročník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30"/>
                <w:szCs w:val="30"/>
              </w:rPr>
              <w:t>dievčatá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a Tabačáková/1:05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drea Regulyová/1:1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na Mikulová/1:12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30"/>
                <w:szCs w:val="30"/>
              </w:rPr>
              <w:t>chlapci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vol Kramarčík/0:49:68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ter Tuka/1:0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otej Reguly/1:04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l. dorast 15-16 r.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30"/>
                <w:szCs w:val="30"/>
              </w:rPr>
              <w:t>dievčatá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istína Kalisová/1:03:20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onika Ružbacká/1:04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30"/>
                <w:szCs w:val="30"/>
              </w:rPr>
              <w:t>chlapci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chard Kramarčík/0:51:6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oš Kuboš/0:52: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rik Urban/0:53:44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St. dorast 17-18 r.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30"/>
                <w:szCs w:val="30"/>
              </w:rPr>
              <w:t xml:space="preserve">dievčatá 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30"/>
                <w:szCs w:val="30"/>
              </w:rPr>
              <w:t>chlapci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30"/>
                <w:szCs w:val="30"/>
              </w:rPr>
              <w:t>Ženy 19-30 r.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6"/>
                <w:szCs w:val="26"/>
              </w:rPr>
              <w:t>Ženy 19-30 r.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drea Tuková/0:57:52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uzana Tuková/0:59:1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kaRegulyová/1:01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30"/>
                <w:szCs w:val="30"/>
              </w:rPr>
              <w:t>Muži 19-30 r.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6"/>
                <w:szCs w:val="26"/>
              </w:rPr>
              <w:t>Muži 19-30 r.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ter Baranček/0:49:53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man Baláž/0:49:7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vol Chmelár/0:50:56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30"/>
                <w:szCs w:val="30"/>
              </w:rPr>
              <w:t>Ženy 31-40 r.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6"/>
                <w:szCs w:val="26"/>
              </w:rPr>
              <w:t>Ženy 31-40 r.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lena Kalisová/1:04:33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tra Ferenčíková/1:10: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30"/>
                <w:szCs w:val="30"/>
              </w:rPr>
              <w:t>Muži 31-40 r.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6"/>
                <w:szCs w:val="26"/>
              </w:rPr>
              <w:t>Muži 31-40 r.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roslav Šurin/0:52:08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30"/>
                <w:szCs w:val="30"/>
              </w:rPr>
              <w:t>Veteránky 41-50 r.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6"/>
                <w:szCs w:val="26"/>
              </w:rPr>
              <w:t>Veteránky 41-50 r.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iana Floreková/1:04:4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a Boldovjaková/1:05,7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30"/>
                <w:szCs w:val="30"/>
              </w:rPr>
              <w:t>Veteráni 41-50 r.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6"/>
                <w:szCs w:val="26"/>
              </w:rPr>
              <w:t>Veteráni 41-50 r.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oš Janega/0:53:20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lan Čierny/0:54:45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zef Urban/0:55:76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30"/>
                <w:szCs w:val="30"/>
              </w:rPr>
              <w:t>S-veteránky  50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6"/>
                <w:szCs w:val="26"/>
              </w:rPr>
              <w:t>S-vet-ky nad 50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ĽudmilaSkubeňová/1:15:7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era Chladná/1:19:27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30"/>
                <w:szCs w:val="30"/>
              </w:rPr>
              <w:t>S-veteráni nad 50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6"/>
                <w:szCs w:val="26"/>
              </w:rPr>
              <w:t>S-vet-ni nad 50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vol Kramarčík/0:53:08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lan Lackovič/0:57:97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terTrstenský/0:58:05</w:t>
            </w:r>
          </w:p>
        </w:tc>
      </w:tr>
    </w:tbl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" w:right="170" w:gutter="0" w:header="170" w:top="2303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44"/>
        <w:szCs w:val="44"/>
      </w:rPr>
    </w:pPr>
    <w:r>
      <w:rPr>
        <w:b/>
        <w:bCs/>
        <w:color w:val="000000"/>
        <w:sz w:val="52"/>
        <w:szCs w:val="52"/>
      </w:rPr>
      <w:object w:dxaOrig="13635" w:dyaOrig="135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45pt;margin-top:1.1pt;width:107.7pt;height:89.4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11476942" r:id="rId1"/>
      </w:object>
      <w:object w:dxaOrig="13635" w:dyaOrig="1351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.45pt;margin-top:1.1pt;width:107.7pt;height:89.45pt;mso-wrap-distance-left:9.05pt;mso-wrap-distance-right:9.05pt;mso-position-horizontal-relative:text;mso-position-vertical-relative:text" filled="t" fillcolor="#FFFFFF" o:ole="">
          <v:imagedata r:id="rId4" o:title=""/>
        </v:shape>
        <o:OLEObject Type="Embed" ProgID="" ShapeID="ole_rId3" DrawAspect="Content" ObjectID="_1651911591" r:id="rId3"/>
      </w:object>
      <w:object w:dxaOrig="13635" w:dyaOrig="13515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469.55pt;margin-top:0.8pt;width:107.7pt;height:89.45pt;mso-wrap-distance-left:9.05pt;mso-wrap-distance-right:9.05pt;mso-position-horizontal-relative:text;mso-position-vertical-relative:text" filled="t" fillcolor="#FFFFFF" o:ole="">
          <v:imagedata r:id="rId6" o:title=""/>
        </v:shape>
        <o:OLEObject Type="Embed" ProgID="" ShapeID="ole_rId5" DrawAspect="Content" ObjectID="_368447286" r:id="rId5"/>
      </w:object>
    </w:r>
    <w:r>
      <w:rPr>
        <w:b/>
        <w:bCs/>
        <w:color w:val="000000"/>
        <w:sz w:val="52"/>
        <w:szCs w:val="52"/>
      </w:rPr>
      <w:t xml:space="preserve">VÝSLEDKOVÁ LISTINA </w:t>
    </w:r>
  </w:p>
  <w:p>
    <w:pPr>
      <w:pStyle w:val="TextBody"/>
      <w:jc w:val="center"/>
      <w:rPr>
        <w:b/>
        <w:b/>
        <w:bCs/>
        <w:color w:val="000000"/>
        <w:sz w:val="44"/>
        <w:szCs w:val="44"/>
      </w:rPr>
    </w:pPr>
    <w:r>
      <w:rPr>
        <w:b/>
        <w:bCs/>
        <w:color w:val="000000"/>
        <w:sz w:val="44"/>
        <w:szCs w:val="44"/>
      </w:rPr>
      <w:t>PLTNÍCKA ČASOVKA 600 m</w:t>
    </w:r>
  </w:p>
  <w:p>
    <w:pPr>
      <w:pStyle w:val="TextBody"/>
      <w:spacing w:before="0" w:after="120"/>
      <w:jc w:val="center"/>
      <w:rPr/>
    </w:pPr>
    <w:r>
      <w:rPr>
        <w:rFonts w:eastAsia="Times New Roman" w:cs="Times New Roman"/>
        <w:b/>
        <w:bCs/>
        <w:color w:val="000000"/>
        <w:sz w:val="44"/>
        <w:szCs w:val="44"/>
      </w:rPr>
      <w:t xml:space="preserve"> </w:t>
    </w:r>
    <w:r>
      <w:rPr>
        <w:b/>
        <w:bCs/>
        <w:color w:val="000000"/>
        <w:sz w:val="32"/>
        <w:szCs w:val="32"/>
      </w:rPr>
      <w:t>15.8.201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oleObject" Target="embeddings/oleObject3.bin"/><Relationship Id="rId6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5:35:30Z</dcterms:created>
  <dc:creator>ivan opat</dc:creator>
  <dc:description/>
  <dc:language>en-US</dc:language>
  <cp:lastModifiedBy/>
  <cp:revision>0</cp:revision>
  <dc:subject/>
  <dc:title/>
</cp:coreProperties>
</file>